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695-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11 июня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09 июня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rPr>
        <w:t xml:space="preserve">12 мая 2025 года в период с 10 часов 35 минут по 10 часов 55 минут муниципальное казенное учреждение города Нягани «Управление городского хозяйства», находясь по адресу: ХМАО-Югра, *, являясь организацией, ответственной за содержание улично-дорожной сети г.Нягани, не приняло своевременно мер и допустило нарушение в содержании автомобильных дорог, а именно: в нарушение требований предусмотренных разделами № 5,6, а именно пункта 5.2.4, пункта 6.2.1, пункта 6.3.1 ГОСТ Р 50597-2017 на улице * от пересечения с улицей Пионерская до пересечения с улицей *, на асфальтобетонном покрытии проезжей части установлено наличие выбоин: выбоина №1 длиной *, выбоина №2 длиной *, выбоина №3 длиной *, а также отсутствует горизонтальная дорожная разметка 1.1, 1.2, 1.5, 1.11, 1.12, отсутствует дорожный знак 2.1 «Главная дорога», предусмотренный проектом организации дорожного движения (0км.+180м. и 0км.+210м.), дорожный знак 5.16 «Место остановки автобуса», 0км.+180м. и 0 км.+585м.), предусмотренный проектом организации дорожного движения на территории г.Нягани,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змерение размеров выбоин выполнено с нарушением требований ГОСТ 32825-2014, при проведении измерений не были использованы клиновой промерник, металлическая линейка, замеры просвета под трехмерной рейкой сотрудником ГИБДД ОМВД России по г.Нягани отсутствуют. Кроме того, сотрудником ГИБДД ОМВД России по г.Нягани при визуальном методе контроля дорожной разметки не были использованы специализированные палетки или шаблоны, соответственно, разрушение и износ разметки по площади определен с нарушением требований ГОСТ 54809. Согласно пункта 4.2.5 ГОСТ 50597-2017 восстановление разметки следует проводить в соответствии с действующей технологией, при этом в соответствии с техническими характеристиками акриловой краски условиями нанесения краски является температура воздуха от +5 °С до +40 °С, однако согласно СНиП 23-01-99 «Строительная климатология» средняя температура воздуха для климатического района Ханты-Мансийский автономный округ составляет в апреле 0,1 °С, в мае 4,7 °С. Таким образом, погодные условия в апреле, а именно температура воздуха не соответствует условиям, установленным для нанесения краски и изложенным в методических рекомендациях и в руководстве завода-изготовителя по ее применению.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ода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sz w:val="28"/>
          <w:szCs w:val="28"/>
        </w:rPr>
      </w:pPr>
      <w:r>
        <w:rPr>
          <w:sz w:val="28"/>
          <w:szCs w:val="28"/>
        </w:rPr>
        <w:t>Согласно пункта 5.2.4 вышеуказанного ГОСТ Р 50597-2017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Style18"/>
        <w:ind w:firstLine="708"/>
        <w:jc w:val="both"/>
        <w:rPr/>
      </w:pPr>
      <w:r>
        <w:rPr>
          <w:sz w:val="28"/>
          <w:szCs w:val="28"/>
        </w:rPr>
        <w:t>В соответствии пунктом 6.2.1 вышеуказанного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Style18"/>
        <w:ind w:firstLine="708"/>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12 мая 2025 года в период с 10 часов 35 минут по 10 часов 55 минут муниципальное казенное учреждение города Нягани «Управление городского хозяйства», находясь по адресу: ХМАО-Югра, *, являясь организацией, ответственной за содержание улично-дорожной сети г.Нягани, не приняло своевременно мер и допустило нарушение в содержании автомобильных дорог, а именно: в нарушение требований предусмотренных разделами №5,6, в частности пункта 5.2.4, пункта 6.2.1, пункта 6.3.1 ГОСТ Р 50597-2017 на улице * от пересечения с улицей Пионерская до пересечения с улицей *, на асфальтобетонном покрытии проезжей части установлено наличие выбоин: выбоина №1 длиной *, выбоина №2 длиной *, выбоина №3 длиной *, а также отсутствует горизонтальная дорожная разметка 1.1, 1.2, 1.5, 1.11, 1.12, отсутствует дорожный знак 2.1 «Главная дорога», предусмотренный проектом организации дорожного движения (0км.+180м. и 0км.+210м.), дорожный знак 5.16 «Место остановки автобуса», 0км.+180м. и 0 км.+585м.), предусмотренный проектом организации дорожного движения на территории г.Нягани, что создало реальную угрозу безопасности дорожного движения.</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14 ма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12 мая 2025 года;</w:t>
      </w:r>
    </w:p>
    <w:p>
      <w:pPr>
        <w:pStyle w:val="Normal"/>
        <w:ind w:firstLine="720"/>
        <w:jc w:val="both"/>
        <w:rPr>
          <w:sz w:val="28"/>
          <w:szCs w:val="28"/>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12 мая 2025 года с </w:t>
      </w:r>
      <w:r>
        <w:rPr>
          <w:color w:val="FF0000"/>
          <w:sz w:val="28"/>
          <w:szCs w:val="28"/>
        </w:rPr>
        <w:t>фототаблицей и видеозаписью</w:t>
      </w:r>
      <w:r>
        <w:rPr>
          <w:sz w:val="28"/>
          <w:szCs w:val="28"/>
        </w:rPr>
        <w:t>, согласно которого произведены замеры при помощи рейки дорожной универсальной * заводской номер №*свидетельство о поверке №* до 27  мая 2025 года, фиксация правонарушения производилась с помощью мобильного телефона *, по адресу: *: выбоина №1 (район опоры №*) длина * выбоина №2 (район опоры №*) длина *, выбоина №3(район опоры №*) длина * отсутствие дорожного знака 5.16 участок (0км.+585м.), отсутствие дорожных знаков 2.1 участок (0км.+180м.), отсутствие горизонтальной дорожной разметки всех типов (0км.+0м. до 2 км.+143м.) 1.1, 1.2, 1.5, 1.11, 1.12;</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8 от 12 мая 2025 года;</w:t>
      </w:r>
    </w:p>
    <w:p>
      <w:pPr>
        <w:pStyle w:val="Normal"/>
        <w:ind w:firstLine="720"/>
        <w:jc w:val="both"/>
        <w:rPr/>
      </w:pPr>
      <w:r>
        <w:rPr>
          <w:sz w:val="28"/>
          <w:szCs w:val="28"/>
        </w:rPr>
        <w:t>- схемой закрепления начальной и конечной точек участка по участку улицы *;</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pPr>
      <w:r>
        <w:rPr>
          <w:sz w:val="28"/>
          <w:szCs w:val="28"/>
        </w:rPr>
        <w:t xml:space="preserve">- договором №* о закреплении имущества на праве оперативного управления от 11 ноября 2016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11 ноября 2016 года.</w:t>
      </w:r>
    </w:p>
    <w:p>
      <w:pPr>
        <w:pStyle w:val="Normal"/>
        <w:ind w:firstLine="720"/>
        <w:jc w:val="both"/>
        <w:rPr>
          <w:sz w:val="28"/>
          <w:szCs w:val="28"/>
        </w:rPr>
      </w:pPr>
      <w:r>
        <w:rPr>
          <w:sz w:val="28"/>
          <w:szCs w:val="28"/>
        </w:rPr>
        <w:t xml:space="preserve">Мировой судья не принимает во внимание доводы Чикановой А.В. о том, что измерение размера выбоин произведен с нарушением ГОСТ 32825-2014, поскольку представленная видеозапись содержит  подробную фиксацию размера выбоин в соответствии с вышеуказанным ГОСТом, в том числе с использованием клинового промерника. Тот факт, что в протоколе об административном правонарушении при указании технических средств, использованных при фиксации правонарушения, не указан клиновой промерник, не может исключать факт его использования, поскольку данный промерник входит в комплект рейки дорожной универсальной РДУ-КОНДОР. Кроме того, мировой судья не принимает во внимание доводы Чикановой А.В. о нарушении требований ГОСТ 54809 при визуальном методе контроля дорожной разметки, поскольку из представленных фото и видеофиксации следует, что на проезжей части на улице * дорожная разметка 1.1, 1.2, 1.11, 1.12 фактически отсутствует, и применение специализированных палеток или шаблонов не возможно.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2897.</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